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 состояния работы  по организации охраны труда, соблюдению техники безопасности работников, обучающихся и воспитанников образовательных учреждений управления образова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, городской организации Профсоюза работников народного образования  с 9 по 11 января 2013 года проводилась проверка по состоянию работы по охране труда и технике безопасности в образовательных учреждениях города комиссие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цманов Н.Г. – технический инспектор охраны труда Белгородской областной организации Профсоюза работников народного образования и науки РФ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юхина М.Г. – председатель Белгородской городской организации Профсоюза работников народного образования и науки РФ (по согласованию)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моносова О.И. – заместитель председателя Белгородской городской организации Профсоюза работников народного образования и науки РФ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ина В.Ю. – воспитатель МДОУ №46, член президиума горкома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Е.В. – директор МБОУ ДОД «Станция юных техни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мейко Ю.Н. – директор МБОУ ДОД «Центр детского технического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ха Д.О. – заместитель директора по УВР МБОУ «СОШ №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губ С.А. – специалист по охране труда МБОУ «Гимназия №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ненко И.В. – учитель МБОУ - СОШ № 36, член президи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рай В.М. – заместитель директора по УВР МБОУ «СОШ №45», член презид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казанных членов комиссии были созданы 5 мобильных групп с целью охвата проверкой наибольшего количества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смотрены общеобразовательные учреждения № № 4, 5, 8, 10, 17, 18, 21, 27, 30, 31, 33, 40, 43, 47, 51; дошкольные образовательные учреждения № №  3, 4, 5,  11, 15, 33, 39, 58, 64,  65, 67, 75, 76, 79,  80, 85, 86, 87, 88, 89; учреждения дополнительного образования: ДЮСШ № 2, 6; ЦДОД «Юность», «Ровесник», «Белог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алось наличие и выполнение ежегодных Соглашений по проведению мероприятий по охране труда раздела «Охрана труда»  коллективных договоров образовательных учреждений, создание здоровых и безопасных условий труда; ведение организ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администрация учреждений и профсоюзные комитеты ведут работу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роверенных образовательных учреждениях  заключены коллективные договоры, в них имеется раздел «Охрана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комиссии по охране труда, в состав комиссии входит представитель от профкома. Приказы по созданию комиссии в каждом проверенном учреждении издаются на начало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большей части проверенных учреждений члены комиссий по охране труда, проверке знаний по охране труда не обучены, не имеют удостов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заключаются Соглашения по проведению мероприятий по охране труда, ведется контроль за выполнением  этих мероприятий,  по результатам проверок составляются акты не менее 2-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профкомов образовательных учреждений представили планы работы комиссий по охране труда и отчеты комиссий по охране труда. Необходимо доработать отчеты профкомам  гимназии № 5, СОШ № 18,  21, МБДОУ № 75,  ДЮСШ № 6, «Белогорье»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тмечают, что в учреждениях есть уполномоченные по охране труда от профсоюза, но им   необходимо пройти обучение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ежегодных оплачиваемых отпусков на 2012 и на 2013 годы имеются, утверждены руководителем, согласованы с профкомом. Работники учреждений ознакомлены с графиком отпусков  под роспись, графики размещены в доступном для ознакомления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гарантирует работникам защиту их права на труд в условиях, соответствующих требованиям охраны труда и обязывает каждого руководителя обеспечить в своей деятельности приоритет сохранения жизни и здоровья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аботодатель обязан обеспечить защиту работника от воздействия на его здоровье опасных и вредных факторов производственной сферы, а где это сделать не предоставляется возможным на данный момент – гарантировать ему право на конкретные льготы, позволяющие компенсировать потерю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чих мест по условиям труда – один из аспектов контроля за состоянием рабочего места в рамках сохранения здоровья работника и это одна из острых проблем в области охраны труда, поскольку она требует больших материаль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 аттестация рабочих мест  в 2012 году проводилась ЗАО «Клинский институт охраны и условий труда»  за счет средств фонда социального страхования. Аттестовано свыше 1700 рабочих мест. Однако результатов  аттестации рабочих мест по условиям труда   во многих образовательных учреждениях до сих пор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 проверки  образовательных  учреждений   по вопросу  охраны труда   и состоянию техники  безопасности члены                    комиссий обращали внимание на состояние освещенности                                в учебных кабинетах, группах; водоснабжения:   работа                       питьевых фонтанчиков, рабочее состояние водопроводных кранов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ывных бачков в туалетах; воздушно-теплового режима в учебных кабинетах, групповых комнатах, сохранность стекол оконных 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ялось наличие в электрощитовых образовательных учреждений  диэлектрических бот, перчаток, ковриков, наличие ковриков на пищеблоках дошкольных учреждений в соответствии с приказом Минэнерго РФ от 13.01.2003 года №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 по проверенным учреждениям не отмечалось, только в МБОУ СОШ – средней школе № 18 комиссия отметила низкий температурный режим в учебных кабинетах, корид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и вопросу состояния оборудования в спортзалах, в учебных мастерских, мастерских обслуживающего труда, кабинетах физики, химии, игровых комнатах, состояние ограждения территории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лось внимание на ограждение отопительных приборов в спортзалах, кабинетах, коридорах школ, групповых комнатах детских садов.  Администрации дошкольного учреждения  № 89 рекомендовано укрепить отдельные секции забора. По другим учреждениям были замечания, которые в ходе проверки испр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веряемые учреждения предоставили на проверку журналы инструктажей по охране труда (вводные, на рабочем месте, регистрации несчастных случаев на производстве, учета выдачи инструкций). В некоторых учреждениях журналы заполняются с отклонением от требуемых норм – имеются сокращения  по инициалам, не заполняются графы, где проставляются номера инструкций, в отдельных случаях неверно указывается вид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 и практически без нарушений  ведутся журналы в МБДОУ д/с  № 65, 76, 85, 89,  11, 15, 58,80; ДЮСШ№ 6;  МБОУ  СОШ № 8, 4, 17, 27, 40, 43, лицее № 10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 журналы  инструктажей  по охране труда на рабочем месте,  по учету присвоения группы 1 по электробезопасности электротехническому персоналу, трехступенчатого контроля и других ведутся с нарушением требований нормативных документов или совсем не ведутся. 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 них не расшифрованы инициалы инструктируемых, не указываются номера инструкций, по которым проводятся инструктажи: вводные, повторные или внеплановые; не указывается дата проведения инструктажа каждому инструктируемому, частично отсутствуют подписи инструктируемых. Данные замечания касаются в  МБДОУ д/с № 58, 15, 80, 39, 3, 4, 5, 64, 67, 87; МБОУ СОШ № 27, 4,  33, 21,47;  МБОУ ДОД«Юность» и других. 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отсутствует приказ по электробезопасности,  журналы по охране труда для неэлектротехнического персонала 1 группы.  Следовательно, не проводятся и инструктажи (приказ Министерства общего и профессионального образования РФ от 06.10.1998 года № 2535 «Об организации обучения и проверки знаний правил по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 работников образовательных учреждений системы Минобразования Росси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В журналах  регистрации инструктажа по охране труда на рабочем месте не регистрируется проведение целевых и внеплановых инструктажей.                                                 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имеются инструкции по охране труда  по всем должностям и видам работ, разработанные в соответствии с постановлением Министерства труда и социального развития РФ от 6 апреля 2001 г. №30 «Об утверждении методических рекомендаций по разработке государственных нормативных требований охраны труда». Инструкции  по охране труда согласованы с профкомом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ых образовательных учреждениях в отдельных случаях инструкции требуют доработки и приведения в соответствие с нормативными документами, а также инструкции по охране труда по должностям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скорегулирующих устройствах во всех проверенных образовательных учреждений не нанесены надписи с наименованием агрегата и механизма, к которому они относятся. (п.2.5.3 Приказа Минэнерго РФ от 13.01.2003 года № 16 «Об утверждении Правил технической эксплуатации электроустановок потребите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рки все учреждения обеспечивают обслуживающий персонал чистящими и моющими средствами, которые  приобретаются за счет бюджетных и  внебюджетных сред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уководители, специалисты, ответственные за электробезопасность и охрану труда прошли обучение по охране труда, по пожарной и электробезопасности, имеют соответствующие удостоверения. Не представили удостоверение по электробезопасности в детском саду № 39, в школе № 47,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колы № 30 не представила ни одного удостоверения в виду их отсу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реждения имеют постоянно обновляемые стенды по охране труда, проводят Дни охраны труда. Необходимо отметить детские сады № 88, 89, 58, 65; ДЮСШ № 6, где собран большой наглядный и методический материал по охране тру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проверки члены комиссии консультировали руководителей и специалистов образовательных учреждений по различным  вопросам охраны труда, ведению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, члены комиссии рекоменд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Управлению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должать работу по обеспечению здоровых и безопасных условий труда в образовательных учреждениях управления образова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ировать исполнение отраслевого Соглашения в части выделения средств на охрану труда из всех источников финансирования в размере не менее 2.0% от фонда оплаты тру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ести работу по обучению специалистов органов управления образования, руководителей образовательных учреждений, их работников по вопросам охраны труда и трудов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Рассматривать на совместном заседании коллегии управления образования и городского комитета профсоюза состояние охраны труда, производственного травматизма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5. Ввести в ш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я образования  1 ставку специалиста по охране  тру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ому информационному центру ставку методиста  по охране труда.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родской организации профсоюз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контроль за состоянием охраны труда на рабочих местах, соблюдением законных прав работников отрасли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иемке образовательных учреждений к новому учебному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авовую и методическую помощь в работе уполномоченных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ителям  образовательных учреждений и профко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одить не реже 1 раза в пять лет аттестацию рабочих мест по условиям труда в целях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Использовать возможность возврата 20% сумм страховых взносов из Фонда социального страхования  для проведения аттестации рабочих мест по условиям 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оводить постоянную работу по обеспечению и защите работников на здоровые и безопасные условия труда, сохранения их жизни и здоровья, своевременно и качественно инструктировать работников, учащихся 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ее использовать возможности коллективного договора, Соглашений по охране  труда для обеспечения гарантий работникам, сохранения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                                                  М. Полюх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                                                              Н. Боцм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. Ломонос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Е. Дро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 Филоне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Ю. Кумей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. Соло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 Гуд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 Трегуб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 Шамрай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/>
      <w:outlineLvl w:val="0"/>
    </w:pPr>
    <w:rPr>
      <w:rFonts w:ascii="Tahoma" w:hAnsi="Tahoma" w:eastAsia="Calibri" w:cs="Tahoma"/>
      <w:color w:val="000000"/>
      <w:kern w:val="2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Tahoma" w:hAnsi="Tahoma" w:eastAsia="Calibri" w:cs="Tahoma"/>
      <w:color w:val="000000"/>
      <w:kern w:val="2"/>
      <w:sz w:val="17"/>
      <w:szCs w:val="17"/>
      <w:lang w:val="ru-RU" w:bidi="ar-SA"/>
    </w:rPr>
  </w:style>
  <w:style w:type="character" w:styleId="Doccaption">
    <w:name w:val="doccaptio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5:00Z</dcterms:created>
  <dc:creator>mpolyuhina</dc:creator>
  <dc:description/>
  <cp:keywords/>
  <dc:language>en-US</dc:language>
  <cp:lastModifiedBy>mpolyuhina</cp:lastModifiedBy>
  <cp:lastPrinted>2013-01-22T14:52:00Z</cp:lastPrinted>
  <dcterms:modified xsi:type="dcterms:W3CDTF">2013-01-22T10:57:00Z</dcterms:modified>
  <cp:revision>32</cp:revision>
  <dc:subject/>
  <dc:title>Справка </dc:title>
</cp:coreProperties>
</file>