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риказ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 2012г. № _______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оставления информации о занятости детей и подростков в период зимних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</w:t>
        <w:tab/>
      </w:r>
      <w:r>
        <w:rPr>
          <w:b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5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008"/>
        <w:gridCol w:w="1080"/>
        <w:gridCol w:w="900"/>
        <w:gridCol w:w="900"/>
        <w:gridCol w:w="873"/>
        <w:gridCol w:w="1291"/>
        <w:gridCol w:w="968"/>
        <w:gridCol w:w="900"/>
        <w:gridCol w:w="1260"/>
        <w:gridCol w:w="968"/>
      </w:tblGrid>
      <w:tr>
        <w:trPr>
          <w:trHeight w:val="8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(ОУ, дополнит. образова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проведённых мероприятий. Информацион-ное обеспечение (СМИ: ТВ, радио, газе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ринявших участие в мероприятиях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ужков, сек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сетивших кружки, секций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овы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венного дежурного ОУ, должность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С</w:t>
            </w:r>
          </w:p>
        </w:tc>
      </w:tr>
      <w:tr>
        <w:trPr>
          <w:trHeight w:val="8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 УМВД России по г.Белгород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школьный уч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благополучных сем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несовершеннолетних, состоящим на всех видах учё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благополучные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икрорайону О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Ответственный администратор представляет информацию </w:t>
      </w:r>
      <w:r>
        <w:rPr>
          <w:b/>
          <w:sz w:val="28"/>
          <w:szCs w:val="28"/>
        </w:rPr>
        <w:t>до 11ч. 00мин</w:t>
      </w:r>
      <w:r>
        <w:rPr>
          <w:sz w:val="28"/>
          <w:szCs w:val="28"/>
        </w:rPr>
        <w:t>. за предыдущий день с 3 по 11 января 2013 года (искл. 3 января за 31 декабря, 1 января и 2 января, 8 января за 6 января и 7 января) дежурному администратору управления образования по указанным телефонам в пункте 1.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125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6419850" cy="950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505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52190" cy="2199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190" cy="219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52"/>
                                <w:szCs w:val="52"/>
                              </w:rPr>
                              <w:t>Дорогие ребят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коро наступят всеми любимые праздники – Новый год и Рождество! Но даже в эти радостные минуты не стоит забывать о  собственной  безопасности и безопасности своих  товарищей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мните, что неправильное обращение с петардами может привести к тяжёлым травмам: ожогам рук, глаз, полной  потери зрения. Чтобы этого не произошло с Вами, следует соблюдать правила безопас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При  использовании пиротех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нельз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льзоваться пиротехническими изделиями в отсутствие взрослы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73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сить пиротехнику в карман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3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ржать фитиль во время зажигания около ли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73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пользовать пиротехнику при сильном ветр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73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правлять ракеты и фейерверки на люд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873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росать горящие  петарды под но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73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держивать горящую петарду в рук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При возникновении экстремальной ситуации, звоните в Единую службу спасения по телефону –«01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для абонентов сотовой связи –«112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05.5pt;height:748.5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52190" cy="2199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2190" cy="219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52"/>
                          <w:szCs w:val="52"/>
                        </w:rPr>
                        <w:t>Дорогие ребят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коро наступят всеми любимые праздники – Новый год и Рождество! Но даже в эти радостные минуты не стоит забывать о  собственной  безопасности и безопасности своих  товарищей.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мните, что неправильное обращение с петардами может привести к тяжёлым травмам: ожогам рук, глаз, полной  потери зрения. Чтобы этого не произошло с Вами, следует соблюдать правила безопас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6"/>
                          <w:szCs w:val="36"/>
                        </w:rPr>
                        <w:t>При  использовании пиротех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48"/>
                          <w:szCs w:val="48"/>
                        </w:rPr>
                        <w:t>нельз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льзоваться пиротехническими изделиями в отсутствие взрослы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73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осить пиротехнику в карман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73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ержать фитиль во время зажигания около ли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73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спользовать пиротехнику при сильном ветр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873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правлять ракеты и фейерверки на люд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873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росать горящие  петарды под ног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73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держивать горящую петарду в рука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</w:rPr>
                        <w:t>При возникновении экстремальной ситуации, звоните в Единую службу спасения по телефону –«01»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</w:rPr>
                        <w:t>для абонентов сотовой связи –«112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авилам пожарной безопасности при организации и проведении новогодних праздников и устройства ел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ую ответственность за обеспечение пожарной безопасности при устройстве новогодних елок несут руководители структурных подраздел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массовых мероприятий с учащимися должны неотлучно находиться также дежурные преподаватели . Они должны пройти инструктаж о мерах пожарной безопасности и правилах эвакуации людей из помещений в случае возникновения пожар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новогодней елки перед началом проведения массового мероприятия должны тщательно осмотреть все помещения, запасные выходы и лично убедиться в полной готовности их в пожарном отноше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ть только помещения, обеспеченные не менее чем 2-мя эвакуационными выходами, не имеющие на окнах решеток и расположенные не выше 2-го этаж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лку не следует устанавливать в проходах и около выходов. Она должна находится на устойчивом основании и с таким расчетом, чтобы ветви находились на расстоянии не менее 1 метра от стен и потол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елке могут применяться гирлянды только с последовательным включением лампочек напряжением до 12 В (мощность лампочек не должна превышать 25 Вт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украшать елку целлулоидными игрушками, а также марлей и ватой, не пропитанными огнезащитными состав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полностью гасить свет в помещении во время массового меропри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допускать в помещения, используемые для проведения новогодних елок людей сверх установленной нормы (из расчета 0,75 кв.м. площади на человека).  </w:t>
      </w:r>
    </w:p>
    <w:p>
      <w:pPr>
        <w:pStyle w:val="Normal"/>
        <w:tabs>
          <w:tab w:val="clear" w:pos="708"/>
          <w:tab w:val="left" w:pos="540" w:leader="none"/>
        </w:tabs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left="397" w:right="44"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" w:right="44" w:firstLine="397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правил пожарной безопасности в РФ (ППБ 01-03)</w:t>
      </w:r>
    </w:p>
    <w:sectPr>
      <w:type w:val="nextPage"/>
      <w:pgSz w:w="11906" w:h="16838"/>
      <w:pgMar w:left="1701" w:right="85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29:00Z</dcterms:created>
  <dc:creator>schuzhikova</dc:creator>
  <dc:description/>
  <cp:keywords/>
  <dc:language>en-US</dc:language>
  <cp:lastModifiedBy>Я</cp:lastModifiedBy>
  <cp:lastPrinted>2012-12-22T23:23:00Z</cp:lastPrinted>
  <dcterms:modified xsi:type="dcterms:W3CDTF">2012-12-22T19:29:00Z</dcterms:modified>
  <cp:revision>2</cp:revision>
  <dc:subject/>
  <dc:title/>
</cp:coreProperties>
</file>